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pril 16, 20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sident Agent in Charge</w:t>
      </w:r>
    </w:p>
    <w:p>
      <w:pPr>
        <w:pStyle w:val="Normal"/>
        <w:rPr>
          <w:sz w:val="28"/>
        </w:rPr>
      </w:pPr>
      <w:r>
        <w:rPr>
          <w:sz w:val="28"/>
        </w:rPr>
        <w:t>Bureau of Alcohol, Tobacco, Firearms and Explosives</w:t>
      </w:r>
    </w:p>
    <w:p>
      <w:pPr>
        <w:pStyle w:val="Normal"/>
        <w:rPr>
          <w:sz w:val="28"/>
        </w:rPr>
      </w:pPr>
      <w:r>
        <w:rPr>
          <w:sz w:val="28"/>
        </w:rPr>
        <w:t>2929 Third Avenue North, Room 528</w:t>
      </w:r>
    </w:p>
    <w:p>
      <w:pPr>
        <w:pStyle w:val="Normal"/>
        <w:rPr>
          <w:sz w:val="28"/>
        </w:rPr>
      </w:pPr>
      <w:r>
        <w:rPr>
          <w:sz w:val="28"/>
        </w:rPr>
        <w:t>Billings, Montana 591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ar Sir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have a question about compliance with the new regulation the BATFE proposes to publish in the Federal Register (Rule 2022R-17 to amend 27 CFR 478.11) concerning the definition of a firearm dealer as that relates to the sale of a firear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s a 77 year old Montanan, I have purchased a few firearms in my life. I am considering selling a single-shot .22 rifle that I purchased from a local hardware store when I was about 12 years old, in about 1958. I may also consider selling a 20 gauge shotgun I purchased when about 14 years old. I did not retain receipts for purchase of these firearms, but I will certainly make a paper profit from a sale given the shrinkage of the US Dollar since that e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f I sell these firearms for a profit to an eligible person after the new regulation takes effect in May, will I incur any actual or potential criminal liability if the sales do not go through a federally licensed dealer? Or, will the new regulations require me to apply for and receive a federal firearms license before being legally able sell these firearms for a profit after the new regulation becomes effectiv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ease respond no later than the date when the new regulation is to become effectiv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ank you for your clarification of this matt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ncerely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ary Marbut, President</w:t>
      </w:r>
    </w:p>
    <w:p>
      <w:pPr>
        <w:pStyle w:val="Normal"/>
        <w:rPr>
          <w:sz w:val="28"/>
        </w:rPr>
      </w:pPr>
      <w:r>
        <w:rPr>
          <w:sz w:val="28"/>
        </w:rPr>
        <w:t>Montana Shooting Sports Association</w:t>
      </w:r>
    </w:p>
    <w:sectPr>
      <w:type w:val="nextPage"/>
      <w:pgSz w:w="12240" w:h="15840"/>
      <w:pgMar w:left="2880" w:right="117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1:21:00Z</dcterms:created>
  <dc:creator>GSM</dc:creator>
  <dc:description/>
  <dc:language>en-US</dc:language>
  <cp:lastModifiedBy>GSM</cp:lastModifiedBy>
  <cp:lastPrinted>2024-04-16T11:22:00Z</cp:lastPrinted>
  <dcterms:modified xsi:type="dcterms:W3CDTF">2024-04-16T17:22:00Z</dcterms:modified>
  <cp:revision>3</cp:revision>
  <dc:subject/>
  <dc:title>On MSSA letterhead</dc:title>
</cp:coreProperties>
</file>